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36830</wp:posOffset>
                </wp:positionV>
                <wp:extent cx="88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-2.9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ยภูมิ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พิ่มเติม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ต่างๆ ระดั</w:t>
      </w:r>
      <w:r>
        <w:rPr>
          <w:rFonts w:ascii="TH SarabunPSK" w:hAnsi="TH SarabunPSK" w:cs="TH SarabunPSK"/>
          <w:sz w:val="32"/>
          <w:sz w:val="32"/>
          <w:szCs w:val="32"/>
        </w:rPr>
        <w:t>บกระทรวงหรือ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ละ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คำสั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เด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ตนเอง หรือผลงานเด่นของหน่ว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แนบใบประกาศนียบัตรหรือภาพถ่ายโล่รางวัลที่ได้รับ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54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96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54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HomeUser</dc:creator>
  <dc:description/>
  <cp:keywords/>
  <dc:language>en-US</dc:language>
  <cp:lastModifiedBy>NAN</cp:lastModifiedBy>
  <cp:lastPrinted>2024-08-15T13:52:00Z</cp:lastPrinted>
  <dcterms:modified xsi:type="dcterms:W3CDTF">2024-08-15T09:41:00Z</dcterms:modified>
  <cp:revision>72</cp:revision>
  <dc:subject/>
  <dc:title/>
</cp:coreProperties>
</file>